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8.06.2018                                                                                                             № 5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 04.10.2007 № 110 «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04.10.2007 № 110 «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 (далее – Решение).</w:t>
      </w:r>
    </w:p>
    <w:p>
      <w:pPr>
        <w:pStyle w:val="Normal"/>
        <w:jc w:val="both"/>
        <w:rPr/>
      </w:pPr>
      <w:r>
        <w:rPr/>
        <w:tab/>
        <w:t>В ходе проведения экспертизы установлено следующе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Часть нормативных правовых актов в соответствии, с которыми было принято данное Решение, утратило силу. Так, Закон Российской Федерации «О местном самоуправлении в Российской Федерации» от 06.07.1991 N 1550-1 утратил силу с </w:t>
      </w:r>
      <w:hyperlink r:id="rId2">
        <w:r>
          <w:rPr>
            <w:rStyle w:val="InternetLink"/>
          </w:rPr>
          <w:t>1 января 2009 года</w:t>
        </w:r>
      </w:hyperlink>
      <w:r>
        <w:rPr/>
        <w:t xml:space="preserve"> в связи с принятие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Закон Томской области от 10.04.2001 N 21-ОЗ «Об организации транспортного обслуживания населения автомобильным транспортом на территории Томской области» утратил силу с </w:t>
      </w:r>
      <w:hyperlink r:id="rId4">
        <w:r>
          <w:rPr>
            <w:rStyle w:val="InternetLink"/>
          </w:rPr>
          <w:t>11 января 2016 года</w:t>
        </w:r>
      </w:hyperlink>
      <w:r>
        <w:rPr/>
        <w:t xml:space="preserve"> в связи с принятием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Томской области от 29.12.2015 N 216-ОЗ «Об организации регулярных перевозок пассажиров и багажа автомобильным транспортом на территории Том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 xml:space="preserve">Согласно пункту 7 части 1 статьи 9 Устава муниципального образования «Асиновское городское поселение» к вопросам местного значения Асиновского городского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Асиновского городского посе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 стати 43 Устава муниципального образования «Асиновское городское поселение» регламентировано, что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 федеральными законами и законами Том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читаем необходимым Решение отме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09D3FA101F2ACDA909778D19252713E1AED9563CADD61715A8FA2F4F8AC33DDD1B4CFe7EAC" TargetMode="External"/><Relationship Id="rId3" Type="http://schemas.openxmlformats.org/officeDocument/2006/relationships/hyperlink" Target="consultantplus://offline/ref=9FC09D3FA101F2ACDA909778D19252713E1AED9563CADD61715A8FA2F4F8AC33DDD1B4CD7F77C05Be0EEC" TargetMode="External"/><Relationship Id="rId4" Type="http://schemas.openxmlformats.org/officeDocument/2006/relationships/hyperlink" Target="consultantplus://offline/ref=3C83906B7915DFB3EB683FAF4C69F8ADD01F2229601FA1B3C4A8947EC2C37B729FDF476DD51D5A4AE9D4C1p4FEC" TargetMode="External"/><Relationship Id="rId5" Type="http://schemas.openxmlformats.org/officeDocument/2006/relationships/hyperlink" Target="consultantplus://offline/ref=3C83906B7915DFB3EB683FAF4C69F8ADD01F2229601FA1B3C4A8947EC2C37B729FDF476DD51D5A4AE9D4C1p4F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5:00Z</dcterms:created>
  <dc:creator>User</dc:creator>
  <dc:description/>
  <cp:keywords/>
  <dc:language>en-US</dc:language>
  <cp:lastModifiedBy>user</cp:lastModifiedBy>
  <cp:lastPrinted>2018-06-28T09:43:00Z</cp:lastPrinted>
  <dcterms:modified xsi:type="dcterms:W3CDTF">2018-06-29T03:43:00Z</dcterms:modified>
  <cp:revision>5</cp:revision>
  <dc:subject/>
  <dc:title>ГЛАВА АДМИНИСТРАЦИИ</dc:title>
</cp:coreProperties>
</file>